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0"/>
      </w:tblGrid>
      <w:tr>
        <w:trPr/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695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9.1pt" to="6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098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0.55pt" to="153.2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PHƯƠNG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985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5pt" to="211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ỰC HIỆN QUY CHẾ CÔNG KHA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18 – 2019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số 17:</w:t>
        <w:tab/>
        <w:t>Công khai cam kết chất lượng đào tạo bậc đào tạo sau đại học</w:t>
      </w:r>
    </w:p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am kết chất lượng đào tạo bậc đào tạo đại học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à nội, năm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0"/>
      </w:tblGrid>
      <w:tr>
        <w:trPr/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695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9.1pt" to="6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098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0.55pt" to="153.2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PHƯƠNG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985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5pt" to="211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ỰC HIỆN QUY CHẾ CÔNG KHA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18 – 2019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số 18:</w:t>
        <w:tab/>
        <w:t>Công khai thông tin chất lượng đào tạo thực tế của trường ĐHDL Phương Đông năm học 2018-2019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quy mô đào tạo hiện tạ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sinh viên tốt nghiệp và tỷ lệ sinh viên có việc làm sau 01 n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các môn học của từng khóa học, chuyên ng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giáo trình, tài liệu tham khảo do cơ sở giáo dục tổ chức biên so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đồ án, khóa luận, luận văn tốt nghiệ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hội nghị, hội thảo khoa học do cơ sở giáo dục tổ chứ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các hoạt động nghiên cứu khoa học, chuyển giao công nghệ, sản xuất thử và tư vấ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kiểm định cơ sở giáo dục và chương trình giáo dụ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à nội, năm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0"/>
      </w:tblGrid>
      <w:tr>
        <w:trPr/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6957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9.1pt" to="6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098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0.55pt" to="153.2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PHƯƠNG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985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5pt" to="211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ỰC HIỆN QUY CHẾ CÔNG KHA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19 – 2019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số 19:</w:t>
        <w:tab/>
        <w:t>Công khai thông tin cơ sở vật chất của cơ sở giáo dục đại học năm học 2017-2018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diện tích đất, tổng diện tích sàn xây dự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các phòng thí nghiệm, phòng thực hành, xưởng thực tập, nhà tập đa năng, hội trường, phòng học, thư viện, trung tâm học liệ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học liệu (sách, tạp chí, e-book, cơ sở dữ liệu điện tử) của thư viện và trung tâm học liệ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đất/sinh viên; diện tích sàn/sinh viê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Biểu số 20:</w:t>
      </w:r>
      <w:r>
        <w:rPr/>
        <w:t xml:space="preserve"> </w:t>
      </w:r>
      <w:r>
        <w:rPr>
          <w:b/>
          <w:sz w:val="28"/>
          <w:szCs w:val="28"/>
          <w:lang w:val="nl-NL"/>
        </w:rPr>
        <w:t>Công khai thông tin về đội ngũ giảng viên cơ hữu của cơ sở giáo dục đại học năm học 2018-2019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đội ngũ giảng viên cơ hữ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hông tin về danh sách chi tiết đội ngũ giảng viên cơ hữu theo khối ng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khai tỷ lệ sinh viên/giảng viên quy đổ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Biểu số 21: Công khai tài chính của cơ sở giáo dục đại học năm học 2018-2019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à nội, năm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0"/>
      </w:tblGrid>
      <w:tr>
        <w:trPr/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6957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9.1pt" to="6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098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0.55pt" to="153.2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PHƯƠNG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9850</wp:posOffset>
                      </wp:positionV>
                      <wp:extent cx="2057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5pt" to="211.3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ính gửi: Vụ Kế hoạch Tài chính – Bộ Giáo dục và Đào tạo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ỰC HIỆN QUY CHẾ CÔNG KHA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18 – 2019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à nội, năm 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1136" w:gutter="0" w:header="720" w:top="144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v-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cc">
    <w:name w:val="ccc"/>
    <w:basedOn w:val="Normal"/>
    <w:qFormat/>
    <w:pPr>
      <w:keepNext w:val="true"/>
      <w:keepLines/>
      <w:spacing w:lineRule="auto" w:line="276" w:before="0" w:after="120"/>
    </w:pPr>
    <w:rPr>
      <w:color w:val="333333"/>
      <w:spacing w:val="-2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6:00Z</dcterms:created>
  <dc:creator>Thang</dc:creator>
  <dc:description/>
  <cp:keywords/>
  <dc:language>en-US</dc:language>
  <cp:lastModifiedBy>user</cp:lastModifiedBy>
  <cp:lastPrinted>2019-07-01T15:12:00Z</cp:lastPrinted>
  <dcterms:modified xsi:type="dcterms:W3CDTF">2019-07-01T08:12:00Z</dcterms:modified>
  <cp:revision>6</cp:revision>
  <dc:subject/>
  <dc:title>BỘ GIÁO DỤC VÀ ĐÀO TẠO</dc:title>
</cp:coreProperties>
</file>